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/>
      </w:pPr>
      <w:r>
        <w:rPr/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 27 сентября 2024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состава территориальной трёхсторонней комиссии</w:t>
      </w:r>
    </w:p>
    <w:p>
      <w:pPr>
        <w:pStyle w:val="Normal"/>
        <w:jc w:val="center"/>
        <w:rPr/>
      </w:pPr>
      <w:r>
        <w:rPr/>
        <w:t xml:space="preserve">по регулированию социально-трудовых и связанных с ними экономических отношений муниципального образования Ейский район </w:t>
      </w:r>
    </w:p>
    <w:p>
      <w:pPr>
        <w:pStyle w:val="Normal"/>
        <w:jc w:val="center"/>
        <w:rPr>
          <w:bCs/>
        </w:rPr>
      </w:pPr>
      <w:r>
        <w:rPr/>
        <w:t>на 2024 год (в новой редакции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представителей сторон социального партнёрства муниципального образования Ейский район</w:t>
      </w:r>
      <w:r>
        <w:rPr>
          <w:bCs/>
        </w:rPr>
        <w:t xml:space="preserve">,  Ейская территориальная </w:t>
      </w:r>
      <w:r>
        <w:rPr/>
        <w:t>трёхсторонняя комиссия 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/>
        <w:t>Вместо Ефимовой Татьяны Владимировны включить Балала Янину Юрьевну – председателя Ейской районной организации профсоюза работников образования и науки, в статусе члена комисс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/>
        <w:t>Утвердить состав территориальной трёхсторонней комиссии по регулированию социально-трудовых и связанных с ними экономических отношений муниципального образования Ейский район и её секретариата на 2024 год (прилагается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                                                                     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27 сентября 2024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1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 xml:space="preserve">«О выполнении  Регионального соглашения  </w:t>
      </w:r>
    </w:p>
    <w:p>
      <w:pPr>
        <w:pStyle w:val="Normal"/>
        <w:jc w:val="center"/>
        <w:rPr/>
      </w:pPr>
      <w:r>
        <w:rPr/>
        <w:t>«О минимальной заработной плате в Краснодарском крае»</w:t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firstLine="708"/>
        <w:jc w:val="both"/>
        <w:rPr/>
      </w:pPr>
      <w:r>
        <w:rPr/>
        <w:t>С учётом информации о проведении мониторинга по вопросу о необходимости выполнения решения от 31 декабря 2021 года  № 11-1 Краснодарской краевой трёхсторонней комиссии по социально-трудовым вопросам, согласно которой в 1-м полугодии 2024 года на территории муниципального образования Ейский район не выявлено организаций с заработной платой ниже минимальной заработной платы по Краснодарскому краю, Ейская территориальная трёхсторонняя комиссия  решила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textAlignment w:val="baseline"/>
        <w:rPr>
          <w:color w:val="262626"/>
        </w:rPr>
      </w:pPr>
      <w:r>
        <w:rPr>
          <w:color w:val="262626"/>
        </w:rPr>
        <w:t xml:space="preserve">Информацию </w:t>
      </w:r>
      <w:r>
        <w:rPr/>
        <w:t xml:space="preserve">ГКУ КК «Центр занятости населения Ейского района» </w:t>
      </w:r>
      <w:r>
        <w:rPr>
          <w:bCs/>
          <w:color w:val="262626"/>
        </w:rPr>
        <w:t>о</w:t>
      </w:r>
      <w:r>
        <w:rPr/>
        <w:t xml:space="preserve"> выполнении  Регионального соглашения  «О минимальной заработной плате в Краснодарском крае»</w:t>
      </w:r>
      <w:r>
        <w:rPr>
          <w:color w:val="262626"/>
        </w:rPr>
        <w:t xml:space="preserve"> принять к сведению</w:t>
      </w:r>
      <w:r>
        <w:rPr>
          <w:bCs/>
          <w:color w:val="262626"/>
        </w:rPr>
        <w:t>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textAlignment w:val="baseline"/>
        <w:rPr>
          <w:color w:val="262626"/>
        </w:rPr>
      </w:pPr>
      <w:r>
        <w:rPr>
          <w:bCs/>
          <w:color w:val="262626"/>
        </w:rPr>
        <w:t xml:space="preserve">Рекомендовать ГКУ КК </w:t>
      </w:r>
      <w:r>
        <w:rPr/>
        <w:t>«Центр занятости населения Ейского района» продолжить разъяснительную работу среди населения муниципального образования Ейский район по вопросам нарушения трудового законодательства и среди работодателей о необходимости индексации заработной платы работникам в связи с изменением минимального размера труда в Российской Федерации и с внесением изменений в Региональное соглашение  «О минимальной заработной плате в Краснодарском крае»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 </w:t>
            </w: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27 сентября 2024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реализации страхователями права </w:t>
      </w:r>
    </w:p>
    <w:p>
      <w:pPr>
        <w:pStyle w:val="Normal"/>
        <w:jc w:val="center"/>
        <w:rPr/>
      </w:pPr>
      <w:r>
        <w:rPr/>
        <w:t xml:space="preserve">направлять на предупредительные меры </w:t>
      </w:r>
    </w:p>
    <w:p>
      <w:pPr>
        <w:pStyle w:val="Normal"/>
        <w:jc w:val="center"/>
        <w:rPr/>
      </w:pPr>
      <w:r>
        <w:rPr/>
        <w:t>по сокращению производственного травматизма</w:t>
      </w:r>
    </w:p>
    <w:p>
      <w:pPr>
        <w:pStyle w:val="Normal"/>
        <w:jc w:val="center"/>
        <w:rPr/>
      </w:pPr>
      <w:r>
        <w:rPr/>
        <w:t xml:space="preserve">и профессиональных заболеваний до 30 процентов </w:t>
      </w:r>
    </w:p>
    <w:p>
      <w:pPr>
        <w:pStyle w:val="Normal"/>
        <w:jc w:val="center"/>
        <w:rPr>
          <w:bCs/>
          <w:color w:val="262626"/>
        </w:rPr>
      </w:pPr>
      <w:r>
        <w:rPr/>
        <w:t>перечисленных ими страховых взносов»</w:t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firstLine="708"/>
        <w:jc w:val="both"/>
        <w:rPr/>
      </w:pPr>
      <w:r>
        <w:rPr/>
        <w:t>Учитывая приоритет для отделения Фонда пенсионного и социального страхования Российской Федерации по Краснодарскому краю с органами исполнительной власти Краснодарского края в вопросах  совместной работы по профилактике производственного травматизма, Ейская территориальная трёхсторонняя комиссия решила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textAlignment w:val="baseline"/>
        <w:rPr>
          <w:color w:val="262626"/>
        </w:rPr>
      </w:pPr>
      <w:r>
        <w:rPr>
          <w:bCs/>
          <w:color w:val="0D0D0D"/>
        </w:rPr>
        <w:t xml:space="preserve">Информацию </w:t>
      </w:r>
      <w:r>
        <w:rPr/>
        <w:t xml:space="preserve">управления в Ейском районе отделения фонда пенсионного и социального страхования Российской Федерации по Краснодарскому краю «О реализации страхователями права направлять на предупредительные меры по сокращению производственного травматизма и профессиональных заболеваний до 30 процентов перечисленных ими страховых взносов» </w:t>
      </w:r>
      <w:r>
        <w:rPr>
          <w:color w:val="0D0D0D"/>
        </w:rPr>
        <w:t>принять к сведению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textAlignment w:val="baseline"/>
        <w:rPr>
          <w:color w:val="262626"/>
        </w:rPr>
      </w:pPr>
      <w:r>
        <w:rPr/>
        <w:t>В целях рационального использования средств страхователей на предупреждение рисков, на предотвращение несчастных случаев на производстве, то есть на обеспечение безопасных, достойных условий труда, а не на выплату пособий, рекомендовать управлению в Ейском районе отделения фонда пенсионного и социального страхования Российской Федерации по Краснодарскому краю продолжить взаимодействие со страхователями по вопросам предупреждения и профилактики производственного травматизма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                                                                     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jc w:val="center"/>
        <w:rPr>
          <w:bCs/>
          <w:color w:val="262626"/>
          <w:lang w:val="en-US" w:eastAsia="en-US"/>
        </w:rPr>
      </w:pPr>
      <w:r>
        <w:rPr>
          <w:bCs/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27 сентября 2024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3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 xml:space="preserve">«Об основных подходах к формированию проекта районного бюджета муниципального образования Ейский район </w:t>
      </w:r>
    </w:p>
    <w:p>
      <w:pPr>
        <w:pStyle w:val="Normal"/>
        <w:jc w:val="center"/>
        <w:rPr/>
      </w:pPr>
      <w:r>
        <w:rPr/>
        <w:t>на 2025 год и на плановый период 2026-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и формировании проекта  доходной и расходной части бюджета Ейского районного </w:t>
      </w:r>
      <w:r>
        <w:rPr/>
        <w:t xml:space="preserve">на 2025 год и на плановый период 2026-2027 годов учтены изменения в бюджетном и налоговом законодательстве Российской Федерации и Краснодарского края, вводимых в действие с 1 января 2025 года и планируемых к принятию (введению) в 2026-2027 годах.  </w:t>
      </w:r>
    </w:p>
    <w:p>
      <w:pPr>
        <w:pStyle w:val="Normal"/>
        <w:ind w:firstLine="851"/>
        <w:jc w:val="both"/>
        <w:rPr/>
      </w:pPr>
      <w:r>
        <w:rPr/>
        <w:t xml:space="preserve">Принимая во внимание, что подготовка проекта районного бюджет на 2025-2027 годы осуществляется в порядке и в соответствии со сроками, установленными постановлением администрации муниципального образования Ейский район от 4 июня 2015 года № 330, </w:t>
      </w:r>
      <w:r>
        <w:rPr>
          <w:rFonts w:cs="Times New Roman"/>
          <w:color w:val="000000"/>
        </w:rPr>
        <w:t>Ейская территориальная трёхсторонняя комиссия решила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jc w:val="both"/>
        <w:textAlignment w:val="baseline"/>
        <w:rPr/>
      </w:pPr>
      <w:r>
        <w:rPr>
          <w:bCs/>
        </w:rPr>
        <w:t>Информацию</w:t>
      </w:r>
      <w:r>
        <w:rPr/>
        <w:t xml:space="preserve"> финансового управления администрации муниципального образования Ейский район </w:t>
      </w:r>
      <w:r>
        <w:rPr>
          <w:color w:val="262626"/>
        </w:rPr>
        <w:t>о</w:t>
      </w:r>
      <w:r>
        <w:rPr/>
        <w:t>б основных подходах к формированию проекта районного бюджета муниципального образования Ейский район на 2025 год и на плановый период 2026-2027 годов принять к сведению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jc w:val="both"/>
        <w:textAlignment w:val="baseline"/>
        <w:rPr/>
      </w:pPr>
      <w:r>
        <w:rPr/>
        <w:t>Рекомендовать финансовому управлению администрации муниципального образования Ейский район плановые расходные обязательства на развитие отраслей социально-культурной сферы: образование, культура, физическая культура и спорт, а также на развитие жилищно-коммунального хозяйства, организацию водоснабжения и газификацию населенных пунктов, реализацию инвестиционных проектов в объекты инфраструктуры Ейского района обеспечить в 2025 году в полном объёме.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/>
      </w:pPr>
      <w:r>
        <w:rPr>
          <w:color w:val="000000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т 27 сентября 2024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«О профсоюзном контроле за сроками и полнотой оплаты труда, </w:t>
      </w:r>
    </w:p>
    <w:p>
      <w:pPr>
        <w:pStyle w:val="Normal"/>
        <w:jc w:val="center"/>
        <w:rPr/>
      </w:pPr>
      <w:r>
        <w:rPr/>
        <w:t xml:space="preserve">за своевременным проведением индексации заработной платы </w:t>
      </w:r>
    </w:p>
    <w:p>
      <w:pPr>
        <w:pStyle w:val="Normal"/>
        <w:jc w:val="center"/>
        <w:rPr/>
      </w:pPr>
      <w:r>
        <w:rPr/>
        <w:t xml:space="preserve">в связи с ростом потребительских цен на товары и услуги </w:t>
      </w:r>
    </w:p>
    <w:p>
      <w:pPr>
        <w:pStyle w:val="Normal"/>
        <w:jc w:val="center"/>
        <w:rPr/>
      </w:pPr>
      <w:r>
        <w:rPr/>
        <w:t>работникам организаций всех форм собственно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объективных обстоятельств об отсутствии материалов и докладчика по рассмотрению планового вопроса</w:t>
      </w:r>
      <w:r>
        <w:rPr>
          <w:rFonts w:eastAsia="Calibri"/>
          <w:spacing w:val="1"/>
          <w:lang w:eastAsia="en-US"/>
        </w:rPr>
        <w:t xml:space="preserve">, </w:t>
      </w:r>
      <w:r>
        <w:rPr/>
        <w:t>Ейская территориальная трёхсторонняя комиссия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jc w:val="both"/>
        <w:textAlignment w:val="baseline"/>
        <w:rPr/>
      </w:pPr>
      <w:r>
        <w:rPr>
          <w:bCs/>
          <w:color w:val="0D0D0D"/>
        </w:rPr>
        <w:t>В</w:t>
      </w:r>
      <w:r>
        <w:rPr>
          <w:color w:val="262626"/>
        </w:rPr>
        <w:t>опрос «</w:t>
      </w:r>
      <w:r>
        <w:rPr/>
        <w:t>О профсоюзном контроле за сроками и полнотой оплаты труда, за своевременным проведением индексации заработной платы в связи с ростом потребительских цен на товары и услуги работникам организаций всех форм собственности» рассмотреть на очередном заседании Ейской территориальной трёхсторонней коми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Глава муниципального образования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27 сентября 2024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5</w:t>
            </w:r>
          </w:p>
        </w:tc>
      </w:tr>
    </w:tbl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«О выявление проблемных вопросов</w:t>
      </w:r>
    </w:p>
    <w:p>
      <w:pPr>
        <w:pStyle w:val="Normal"/>
        <w:autoSpaceDE w:val="false"/>
        <w:jc w:val="center"/>
        <w:rPr/>
      </w:pPr>
      <w:r>
        <w:rPr/>
        <w:t>участников специальной военной операции и членов их семей»</w:t>
      </w:r>
    </w:p>
    <w:p>
      <w:pPr>
        <w:pStyle w:val="Normal"/>
        <w:autoSpaceDE w:val="false"/>
        <w:jc w:val="center"/>
        <w:rPr/>
      </w:pPr>
      <w:r>
        <w:rPr/>
        <w:t>«О кадровом дефиците в отраслях экономики Ей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firstLine="709"/>
        <w:jc w:val="both"/>
        <w:rPr/>
      </w:pPr>
      <w:r>
        <w:rPr/>
        <w:t>На основании решения от 30 июня 2023 года № 6-6 Краснодарской краевой трёхсторонней комиссии по регулированию социально-трудовых отношений «Об организации работы по обсуждению вопросов внешней и внутренней политики на расширенных заседаниях региональных и муниципальных трёхсторонних комиссиях по регулированию социально-трудовых отношений», Ейская территориальная трёхсторонняя комиссия решила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jc w:val="both"/>
        <w:textAlignment w:val="baseline"/>
        <w:rPr/>
      </w:pPr>
      <w:r>
        <w:rPr/>
        <w:t>Отраслевым профсоюзам территориальных организаций муниципального образования Ейский район взять на особый контроль выявление проблемных вопросов участников специальной военной операции и членов их семей для рассмотрения на заседаниях комиссии и принятия по ним соответствующих решений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jc w:val="both"/>
        <w:textAlignment w:val="baseline"/>
        <w:rPr/>
      </w:pPr>
      <w:r>
        <w:rPr/>
        <w:t>В связи с дефицитом трудовых ресурсов рекомендовать сторонам социального партнёрства муниципального образования Ейский проработать проект обращения в Краснодарскую краевую трёхстороннюю комиссию по социально-трудовым вопросам и иные уполномоченные органы о необходимости изменить миграционную политику в части увеличения трудовых мигрантов для их трудоустройства в сферах услуг, транспорта, агропромышленного комплекса, жилищно-коммунального хозяйства.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                                                                     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pacing w:val="-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D0D0D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pacing w:val="-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color w:val="000000"/>
      <w:spacing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17:00Z</dcterms:created>
  <dc:creator>13</dc:creator>
  <dc:description/>
  <cp:keywords/>
  <dc:language>en-US</dc:language>
  <cp:lastModifiedBy>13</cp:lastModifiedBy>
  <dcterms:modified xsi:type="dcterms:W3CDTF">2024-10-02T16:15:00Z</dcterms:modified>
  <cp:revision>7</cp:revision>
  <dc:subject/>
  <dc:title/>
</cp:coreProperties>
</file>